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У</w:t>
      </w:r>
      <w:r>
        <w:rPr>
          <w:b/>
          <w:sz w:val="28"/>
          <w:szCs w:val="28"/>
        </w:rPr>
        <w:t>ТВЕРЖДЕНО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рода Архангельска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06.05.2010 № 232</w:t>
      </w:r>
    </w:p>
    <w:p>
      <w:pPr>
        <w:pStyle w:val="Normal"/>
        <w:autoSpaceDE w:val="false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"Лучший Архангельский дворик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цедуру проведения ежегодного конкурса "Лучший Архангельский дворик" среди  населения и  организаций гор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орик - это часть территории жилищного фонда, объектов социальной сферы, включающая тротуары, проезды, площадки, малые архитектурные формы, фасады зданий, озеле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амый уютный двори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Лучшая детская площадк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Лучший дворник города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амая благоустроенная территория учреждений культуры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амая благоустроенная территория общеобразовательных учреждений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Самая благоустроенная территория учреждений здравоохранения и социальной политик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конкурса является улучшение комплексного благоустройства дворовых территорий города. Проведение конкурса направлено на широкое вовлечение населения и организаций города к благоустройству территорий и привлечение финансовых средств инвест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В конкурсе могут принять участие организации, независимо от организационно-правовых форм и форм собственности, а также физ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ки для участия в конкурсе подаются в произвольной форме в конкурсную комиссию администрации территориального округа  мэрии города Архангельска по месту нахождения дворика  не позднее 10 м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Организаторами конкурс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кругах – администрация соответствующего территориального округа   мэрии города Архангельска;</w:t>
      </w:r>
      <w:r>
        <w:br w:type="page"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городского конкурса -  департамент городского хозяйства мэрии города Архангельска, который формирует конкурсную комиссию в составе предста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а городского хозяйства мэрии города Архангель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ой жилищной инспекции Архангель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потребнадзора по Архангель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й территориальных округов мэрии города Архангельс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рхангельского городского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ый состав общегородской комиссии конкурса утверждается приказом департамента городского хозяйства мэрии города Архангельска и должен составлять не менее 5 челове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В администрациях территориальных округов  мэрии города Архангельска конкурсные комиссии формируются и утверждаются приказом главы администрации территориального округа мэрии города Архангель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Конкурс "Лучший Архангельский дворик" проводится ежегодно, в два этапа и его результаты подводятся накануне празднования Дня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ый этап – с 10 мая по 05 июня – подведение итогов конкурса проводится на уровне территориальных округов мэрии города Архангель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торой этап – с 08 по 20 июня – общегородской конкур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и первого этапа конкурса подводятся конкурсными комиссиями администраций территориальных округов мэрии города Архангельска                        до 05 июня с выездом на конкретную дворовую территорию и оформляются протокол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лава администрации территориального округа мэрии города  приказом  утверждает решение  конкурсной комиссии  администрации территориального округа мэрии города Архангельска и направляет его  в общегородскую конкурсную комиссию не позднее 08 июн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бедители конкурса в территориальных округах города Архангельска  выдвигаются на участие в общегородском конкурсе. Приказы, поступившие  в общегородскую комиссию позднее установленного срока,  к рассмотрению не  приним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тоги общегородского конкурса подводятся общегородской комиссией  с учетом результатов всех конкурсантов первого этапа конкурса, а также  с выездом на конкретные территор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, определяющие победителей в конкурс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конкурсе определяются по следующим показател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Номинация "Самый уютный дворик" определяется максимальной оценкой 75 баллов: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борка территорий от мусора и листвы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прилегающих дворовых территорий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в чистоте контейнерных площадок, наличие и содержание урн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зеленых насаждений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малых архитектурных форм, наличие и содержание скамеек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ояние фасадов, уличных указателей, номеров дом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ояние входных дверей подъезд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и состояние досок объявлений – до 5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Номинация "Лучшая детская площадка" определяется максимальной оценкой 50 бал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нитарное содержание детской площадки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игинальное решение озеленения и украшения территории детской площадки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не менее 10 малых архитектурных форм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равное состояние всех малых архитектурных форм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оевременная их покраска, обновление изношенных мест – до 10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Номинация "Лучший дворник города" определяется максимальной оценкой 70 бал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ачество уборки дворовых территорий и тротуар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чистка газонов и придомовой территории от листьев, сучьев, мусора –           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раска известью стволов деревьев, поребрик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кос газон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нитарное содержание детских, спортивных площадок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борка, очистка и санитарная обработка урн, мест установки контейнер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зывы населения о работе дворника – до 10 баллов (опрос не менее                  10 человек, при каждом отрицательном отзыве оценка снижается на 1 бал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Номинации "Самая благоустроенная территория учреждений культуры", "Самая благоустроенная территория школьных образовательных учреждений", "Самая благоустроенная территория учреждений здраво-охранения" определяются максимальной оценкой 90 балл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борка территории от мусора и листвы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прилегающих дворовых территорий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зеленых насаждений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ржание ограждений территории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и содержание цветников, клумб, газонов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е и содержание малых архитектурных форм (скамеек, беседок                         и т.д.) – до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ояние фасадов зданий – до 10 балл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борка контейнерных площадок, урн, их внешний вид и состояние –                       до 10 баллов;</w:t>
      </w:r>
      <w:r>
        <w:br w:type="page"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ояние дорожного покрытия дворовых проездов и тротуаров –                          до 10 бал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 Победителями конкурса "Лучший Архангельский дворик" по шести вышеуказанным номинациям признаются участники, набравшие наибольшее количество балл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ешение о победителях конкурса принимается простым большинством голосов от общего числа членов комиссии. Итоги общегородского конкурса оформляются протоколом, который направляется в службу заместителя мэра города по городскому хозя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 победителей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 Служба заместителя мэра города по городскому хозяйству  на основании протокола общегородской конкурсной комиссии издает  приказ о награждении  победителей конкурса "Лучший Архангельский дворик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2. В каждой номинации учреждается 3 призовых м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Самый уютный дворик"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ервое место </w:t>
        <w:tab/>
        <w:t xml:space="preserve">– </w:t>
        <w:tab/>
        <w:t>15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торое место </w:t>
        <w:tab/>
        <w:t xml:space="preserve">– </w:t>
        <w:tab/>
        <w:t>10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третье место </w:t>
        <w:tab/>
        <w:t xml:space="preserve">– </w:t>
        <w:tab/>
        <w:t>7 тысяч рублей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Лучшая детская площадка"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ервое место </w:t>
        <w:tab/>
        <w:t xml:space="preserve">– </w:t>
        <w:tab/>
        <w:t>10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торое место </w:t>
        <w:tab/>
        <w:t xml:space="preserve">– </w:t>
        <w:tab/>
        <w:t>7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третье место </w:t>
        <w:tab/>
        <w:t xml:space="preserve">– </w:t>
        <w:tab/>
        <w:t>5 тысяч рублей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"Лучший дворник города"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ервое место </w:t>
        <w:tab/>
        <w:t xml:space="preserve">– </w:t>
        <w:tab/>
        <w:t>9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торое место </w:t>
        <w:tab/>
        <w:t xml:space="preserve">– </w:t>
        <w:tab/>
        <w:t>7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третье место </w:t>
        <w:tab/>
        <w:t xml:space="preserve">– </w:t>
        <w:tab/>
        <w:t>4 тысячи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оминациях "Самая благоустроенная территория учреждений культуры", "Самая благоустроенная территория общеобразовательных учреждений", "Самая благоустроенная территория учреждений здравоохра-нения и социальной политики"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первое место </w:t>
        <w:tab/>
        <w:t xml:space="preserve">– </w:t>
        <w:tab/>
        <w:t>15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второе место </w:t>
        <w:tab/>
        <w:t xml:space="preserve">– </w:t>
        <w:tab/>
        <w:t>10 тысяч рублей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третье место </w:t>
        <w:tab/>
        <w:t xml:space="preserve">– </w:t>
        <w:tab/>
        <w:t>7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Награждение участников конкурса в территориальных округах города Архангельска осуществляется за счет привлеченных средств организаций и спонс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4. Награждение победителей общегородского конкурса, занявших первые три места в каждой номинации, производится за счет и в пределах средств, предусмотренных на эти цели в городском бюдж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5. Награждение участников, занявших первые три места в каждой номинации конкурса, проводится на праздновании Дня города.</w:t>
      </w:r>
      <w:r>
        <w:br w:type="page"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вещение проведения конкурса в средств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ещение хода проведения конкурса и его результатов осуществляется организаторами конкурс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4:00Z</dcterms:created>
  <dc:creator>ShilenkovaIV</dc:creator>
  <dc:description/>
  <dc:language>en-US</dc:language>
  <cp:lastModifiedBy>PogrebnoyKA</cp:lastModifiedBy>
  <cp:lastPrinted>2010-05-06T14:50:00Z</cp:lastPrinted>
  <dcterms:modified xsi:type="dcterms:W3CDTF">2018-04-16T12:04:00Z</dcterms:modified>
  <cp:revision>2</cp:revision>
  <dc:subject/>
  <dc:title>ГЛАВА  МУНИЦИПАЛЬНОГО ОБРАЗОВАНИЯ</dc:title>
</cp:coreProperties>
</file>